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企业财务会计决算报表汇审具体时间安排</w:t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时</w:t>
            </w: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kern w:val="0"/>
                <w:sz w:val="32"/>
                <w:szCs w:val="32"/>
              </w:rPr>
              <w:t>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参加汇审单位名单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  <w:r>
              <w:rPr>
                <w:rFonts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上海分院、南京分院、合肥物质科学研究院各单位；</w:t>
            </w:r>
          </w:p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北京生物化学、北郊学习小组各单位、中国科技大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成都分院、昆明分院、武汉分院、广州分院各单位；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沈阳分院、长春分院各单位；</w:t>
            </w:r>
          </w:p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北京城区各单位、技术口小组各单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西安分院、兰州分院、新疆分院各单位；</w:t>
            </w:r>
          </w:p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北京数学物理小组各单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kern w:val="0"/>
                <w:sz w:val="32"/>
                <w:szCs w:val="32"/>
              </w:rPr>
              <w:t>5</w:t>
            </w:r>
            <w:r>
              <w:rPr>
                <w:rFonts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中科院其他事业单位；</w:t>
            </w:r>
          </w:p>
          <w:p>
            <w:pPr>
              <w:pStyle w:val="Normal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国科控股各持股公司；汇总和调整数据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69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32:00Z</dcterms:created>
  <dc:creator>Lenovo User</dc:creator>
  <dc:description/>
  <cp:keywords/>
  <dc:language>en-US</dc:language>
  <cp:lastModifiedBy>MC SYSTEM</cp:lastModifiedBy>
  <cp:lastPrinted>2011-02-18T14:31:00Z</cp:lastPrinted>
  <dcterms:modified xsi:type="dcterms:W3CDTF">2011-03-01T02:37:00Z</dcterms:modified>
  <cp:revision>4</cp:revision>
  <dc:subject/>
  <dc:title>科资函字〔2010〕11号</dc:title>
</cp:coreProperties>
</file>