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国有资产经营有限责任公司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华文中宋"/>
          <w:b/>
          <w:sz w:val="36"/>
          <w:szCs w:val="36"/>
        </w:rPr>
        <w:t>招聘启事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公司简介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院国有资产经营有限责任公司（简称国科控股）是经国务院批准，由中国科学院代表国家出资，按照《中华人民共和国公司法》设立的国有独资公司。国科控股代表中国科学院统一负责对中国科学院投资的全资、控股、参股企业中有关经营性国有资产依法行使出资人权利，并承担相应的保值增值责任。此外，对中国科学院所属事业单位占用的经营性国有资产行使监管权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科控股注册资本为人民币</w:t>
      </w:r>
      <w:r>
        <w:rPr>
          <w:rFonts w:eastAsia="仿宋_GB2312"/>
          <w:sz w:val="28"/>
          <w:szCs w:val="28"/>
        </w:rPr>
        <w:t>41</w:t>
      </w:r>
      <w:r>
        <w:rPr>
          <w:rFonts w:eastAsia="仿宋_GB2312"/>
          <w:sz w:val="28"/>
          <w:szCs w:val="28"/>
        </w:rPr>
        <w:t>亿元，现有持股企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多家。持股企业产业结构以高技术产业为主，同时还包括贸易、投资、咨询、物业等服务性行业，拥有联想控股有限公司、中科实业集团（控股）公司等一批知名高技术企业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北京市海淀区北四环西路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银谷大厦，邮政编码：</w:t>
      </w:r>
      <w:r>
        <w:rPr>
          <w:rFonts w:eastAsia="仿宋_GB2312"/>
          <w:sz w:val="28"/>
          <w:szCs w:val="28"/>
        </w:rPr>
        <w:t>100190</w:t>
      </w:r>
      <w:r>
        <w:rPr>
          <w:rFonts w:eastAsia="仿宋_GB2312"/>
          <w:sz w:val="28"/>
          <w:szCs w:val="28"/>
        </w:rPr>
        <w:t>，电话：</w:t>
      </w:r>
      <w:r>
        <w:rPr>
          <w:rFonts w:eastAsia="仿宋_GB2312"/>
          <w:sz w:val="28"/>
          <w:szCs w:val="28"/>
        </w:rPr>
        <w:t>62800118</w:t>
      </w:r>
      <w:r>
        <w:rPr>
          <w:rFonts w:eastAsia="仿宋_GB2312"/>
          <w:sz w:val="28"/>
          <w:szCs w:val="28"/>
        </w:rPr>
        <w:t>，传真：</w:t>
      </w:r>
      <w:r>
        <w:rPr>
          <w:rFonts w:eastAsia="仿宋_GB2312"/>
          <w:sz w:val="28"/>
          <w:szCs w:val="28"/>
        </w:rPr>
        <w:t>62800120</w:t>
      </w:r>
      <w:r>
        <w:rPr>
          <w:rFonts w:eastAsia="仿宋_GB2312"/>
          <w:sz w:val="28"/>
          <w:szCs w:val="28"/>
        </w:rPr>
        <w:t>，网址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www.holdings.cas.cn</w:t>
        </w:r>
      </w:hyperlink>
      <w:r>
        <w:rPr>
          <w:rFonts w:eastAsia="仿宋_GB2312"/>
          <w:sz w:val="28"/>
          <w:szCs w:val="28"/>
        </w:rPr>
        <w:t>，邮箱：</w:t>
      </w:r>
      <w:r>
        <w:rPr>
          <w:rFonts w:eastAsia="仿宋_GB2312"/>
          <w:sz w:val="28"/>
          <w:szCs w:val="28"/>
        </w:rPr>
        <w:t>casholdingsHR@rose.cashq.ac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招聘股权管理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副总经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名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岗位主要职责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协助部门总经理组织实施部门工作计划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研究国科控股产业发展战略、持股企业动态监管模式并组织实施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研究指导持股企业发展战略的制订、激励约束机制的建立及内控体系建设等工作，建立相关工作规范，有效实施国有股权管理，维护国有资产的保值增值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负责持股企业“三重一大”事项（如：企业发展战略、企业改制重组、企业重大投资、国有产权变动、企业干部任免等）的监控及工作支持，并按照公司治理要求，从股东角度对持股企业的“三重一大”事项组织实施审议并提供决策支撑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任职条件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男性，本科及以上学历，具有较好的企业管理、财务管理专业知识背景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以上并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以上企业管理或对外投资管理工作经历（</w:t>
      </w:r>
      <w:r>
        <w:rPr>
          <w:rFonts w:eastAsia="仿宋_GB2312"/>
          <w:b/>
          <w:sz w:val="28"/>
          <w:szCs w:val="28"/>
        </w:rPr>
        <w:t>有在国有企业从事相关工作经历者优先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岁以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熟悉法人治理、投资管理、项目管理、资产管理及财务管理基本业务内容和流程，熟悉相关业务基本法律法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具有较强的分析、判断和文字表达能力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、具有较强的组织、协调和沟通能力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薪酬待遇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薪酬面谈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社会保险、住房公积金按国家、北京市有关规定执行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提供与公司发展相适应的其他福利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00"/>
        <w:ind w:left="14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聘者请将个人简历、报名表（</w:t>
      </w:r>
      <w:r>
        <w:rPr>
          <w:rFonts w:eastAsia="仿宋_GB2312"/>
          <w:color w:val="FF0000"/>
          <w:sz w:val="28"/>
          <w:szCs w:val="28"/>
        </w:rPr>
        <w:t>附个人近期免冠照片</w:t>
      </w:r>
      <w:r>
        <w:rPr>
          <w:rFonts w:eastAsia="仿宋_GB2312"/>
          <w:sz w:val="28"/>
          <w:szCs w:val="28"/>
        </w:rPr>
        <w:t>）和相关资质证书复印件在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发送到</w:t>
      </w:r>
      <w:r>
        <w:rPr>
          <w:rFonts w:eastAsia="仿宋_GB2312"/>
          <w:sz w:val="28"/>
          <w:szCs w:val="28"/>
        </w:rPr>
        <w:t>casholdingsHR@rose.cashq.ac.cn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国科控股将通过初审、书面考试、面试与体检等程序确定人选。未接到通知者，恕不接待来访。</w:t>
      </w:r>
    </w:p>
    <w:p>
      <w:pPr>
        <w:pStyle w:val="Normal"/>
        <w:spacing w:lineRule="exact" w:line="500"/>
        <w:ind w:left="141" w:firstLine="560"/>
        <w:rPr/>
      </w:pPr>
      <w:r>
        <w:rPr>
          <w:rFonts w:eastAsia="仿宋_GB2312"/>
          <w:sz w:val="28"/>
          <w:szCs w:val="28"/>
        </w:rPr>
        <w:t>欢迎加入国科控股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olding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7:00Z</dcterms:created>
  <dc:creator>MC SYSTEM</dc:creator>
  <dc:description/>
  <cp:keywords/>
  <dc:language>en-US</dc:language>
  <cp:lastModifiedBy>MC SYSTEM</cp:lastModifiedBy>
  <cp:lastPrinted>2008-02-28T14:28:00Z</cp:lastPrinted>
  <dcterms:modified xsi:type="dcterms:W3CDTF">2010-11-02T01:28:00Z</dcterms:modified>
  <cp:revision>46</cp:revision>
  <dc:subject/>
  <dc:title>部门总经理以下空缺岗位对外招聘方案</dc:title>
</cp:coreProperties>
</file>