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980"/>
        <w:gridCol w:w="900"/>
        <w:gridCol w:w="1620"/>
        <w:gridCol w:w="1620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审计机构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变更后机构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ind w:right="-107" w:hanging="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手  机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78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京都天华会计师事务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致同会计师事务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66598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01390805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瑞华恒信会计师事务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瑞华会计师事务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富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  <w:r>
              <w:rPr>
                <w:rFonts w:eastAsia="仿宋_GB2312"/>
                <w:kern w:val="0"/>
                <w:sz w:val="24"/>
              </w:rPr>
              <w:t>21919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01080912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职国际会计师事务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慧霞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82779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01256502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职国际成都分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军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8-866239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82268199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职国际广州分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傅成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-384633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03002656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职国际沈阳分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君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4-232834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40080003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职国际上海分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建军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1-5840268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17369142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30:00Z</dcterms:created>
  <dc:creator>MC SYSTEM</dc:creator>
  <dc:description/>
  <cp:keywords/>
  <dc:language>en-US</dc:language>
  <cp:lastModifiedBy>china</cp:lastModifiedBy>
  <cp:lastPrinted>2013-08-01T10:43:00Z</cp:lastPrinted>
  <dcterms:modified xsi:type="dcterms:W3CDTF">2013-08-21T01:48:00Z</dcterms:modified>
  <cp:revision>10</cp:revision>
  <dc:subject/>
  <dc:title>关于认定审计中介机构名称变更事项的通知</dc:title>
</cp:coreProperties>
</file>