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widowControl/>
        <w:spacing w:lineRule="exact" w:line="500" w:before="156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备 用 码 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82"/>
        <w:gridCol w:w="6331"/>
      </w:tblGrid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用码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0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声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理论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武汉物理与数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高能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上海应用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近代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上海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紫金山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国家天文台云南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国家授时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国家天文台长春人造卫星观测站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国家天文台乌鲁木齐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力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武汉岩土力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长春应用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上海硅酸盐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生态环境研究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上海有机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福建物质结构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兰州化学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过程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山西煤炭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青海盐湖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遥感与数字地球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东北地理与农业生态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南京地理与湖泊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成都山地灾害与环境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古脊椎动物与古人类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研究南京地质古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测量与地球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长沙矿产资源勘察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地球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兰州地质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海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南海海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大气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植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4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沈阳应用生态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南京土壤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武汉植物园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华南植物园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成都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昆明植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西双版纳热带植物园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新疆生态与地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动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水生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昆明动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西北高原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心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微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生物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遗传与发育生物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上海药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武汉病毒所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科学院遗产与发育生物学研究所石家庄农业资源研究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科学院东北地理与农业生态研究所农业技术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亚热带农业生态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计算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6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软件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半导体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上海微系统与信息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微电子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电子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自动化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沈阳自动化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上海光学精密机械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上海技术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光电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西安光学精密机械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电工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工程热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广州能源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空间科学与应用研究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中国遥感卫星地面站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自然科学史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科技政策与管理科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国家图书馆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国家图书馆武汉分馆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国家图书馆成都分馆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资源环境科学信息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学出版社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青岛疗养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庐山疗养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办公厅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行政管理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沈阳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长春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上海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南京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合肥物质科学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武汉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广州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成都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昆明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西安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兰州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新疆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科学院科技促进经济基金委员会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学时报社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光电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北京基因组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青藏高原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纳米科学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广州地球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计算机网络信息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数学与系统科学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寒区旱区环境与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地质与地球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长春光学机密机械与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金属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理化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地球环境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上海生命科学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地理科学与资源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国家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新疆理化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国家天文台南京天文光学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宁波材料技术与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广州生物医药与健康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欧亚科学院中国科学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信息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科学院国有资产经营有限责任公司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3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建电子有限责任公司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网络通讯（控股）有限公司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科技促进经济投资公司</w:t>
            </w:r>
          </w:p>
        </w:tc>
      </w:tr>
    </w:tbl>
    <w:p>
      <w:pPr>
        <w:pStyle w:val="Normal"/>
        <w:widowControl/>
        <w:spacing w:lineRule="exact" w:line="500"/>
        <w:ind w:left="563" w:hanging="563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中国科学院国有资产经营有限责任公司所属子公司备用码均为</w:t>
      </w:r>
      <w:r>
        <w:rPr>
          <w:rFonts w:eastAsia="仿宋_GB2312"/>
          <w:kern w:val="0"/>
          <w:sz w:val="28"/>
          <w:szCs w:val="28"/>
        </w:rPr>
        <w:t>90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6:00Z</dcterms:created>
  <dc:creator>MC SYSTEM</dc:creator>
  <dc:description/>
  <cp:keywords/>
  <dc:language>en-US</dc:language>
  <cp:lastModifiedBy>卢泽羽</cp:lastModifiedBy>
  <cp:lastPrinted>2014-12-18T14:54:00Z</cp:lastPrinted>
  <dcterms:modified xsi:type="dcterms:W3CDTF">2016-01-08T01:14:00Z</dcterms:modified>
  <cp:revision>7</cp:revision>
  <dc:subject/>
  <dc:title>关于印发中小企业划型标准规定的通知</dc:title>
</cp:coreProperties>
</file>